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775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Ýnh phô cÊp kh«ng æn ®Þnh s¶n xuÊt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03  th¸ng 5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0"/>
        <w:gridCol w:w="5952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  <w:lang w:val="fr-FR"/>
              </w:rPr>
              <w:t>Së X©y dùng tØnh Kon Tum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  <w:lang w:val="fr-FR"/>
        </w:rPr>
        <w:t>Bé X©y dùng ®· nhËn ®</w:t>
        <w:softHyphen/>
        <w:t>îc c«ng v¨n sè 142/SXD-XD</w:t>
      </w:r>
      <w:r>
        <w:rPr>
          <w:bCs/>
          <w:szCs w:val="28"/>
          <w:lang w:val="fr-FR" w:bidi="he-IL"/>
        </w:rPr>
        <w:t xml:space="preserve"> ngµy 28/3/2013 cña</w:t>
      </w:r>
      <w:r>
        <w:rPr>
          <w:szCs w:val="28"/>
          <w:lang w:val="fr-FR"/>
        </w:rPr>
        <w:t xml:space="preserve"> Së X©y dùng tØnh Kon Tum vÒ viÖc tÝnh phô cÊp kh«ng æn ®Þnh s¶n xuÊt. </w:t>
      </w:r>
      <w:r>
        <w:rPr>
          <w:szCs w:val="28"/>
        </w:rPr>
        <w:t>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1. VÒ viÖc tÝnh phô cÊp kh«ng æn ®Þnh s¶n xuÊt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Ngµy 29/11/1993 Bé Lao ®éng – Th</w:t>
        <w:softHyphen/>
        <w:t>¬ng binh vµ X· héi ®· cã v¨n b¶n sè 4076/L§TBXH-TL gi¶i quyÕt chÕ ®é tiÒn l</w:t>
        <w:softHyphen/>
        <w:t>¬ng cho c«ng nh©n x©y dùng göi Bé X©y dùng víi néi dung: “ do ®iÒu kiÖn s¶n xuÊt trong x©y dùng c¬ b¶n th</w:t>
        <w:softHyphen/>
        <w:t>êng xuyªn kh«ng æn ®Þnh, nªn ®</w:t>
        <w:softHyphen/>
        <w:t>îc tÝnh vµo ®¬n gi¸ tiÒn l</w:t>
        <w:softHyphen/>
        <w:t>¬ng hÖ sè kh«ng æn ®Þnh s¶n xuÊt víi c¸c møc cô thÓ kh¸c nhau tïy theo tõng c«ng tr×nh, nh</w:t>
        <w:softHyphen/>
        <w:t>ng tèi ®a kh«ng qu¸ 15% l</w:t>
        <w:softHyphen/>
        <w:t>¬ng cÊp bËc, chøc vô”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Ngµy 30/12/2005 Bé Lao ®éng – Th</w:t>
        <w:softHyphen/>
        <w:t>¬ng binh vµ X· héi ®· cã v¨n b¶n sè 4508/L§TBXH-TL göi Së Lao ®éng – Th</w:t>
        <w:softHyphen/>
        <w:t>¬ng binh vµ X· héi tØnh Yªn B¸i víi néi dung: “c¸c quy ®Þnh t¹i c«ng v¨n sè 4076/L§TBXH-TL nãi trªn hiÖn nay vÉn cßn hiÖu lùc thi hµnh”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2. Cho ®Õn thêi ®iÓm nµy Bé X©y dùng ®· cã nhiÒu v¨n b¶n tr¶ lêi c¸c ®Þa ph</w:t>
        <w:softHyphen/>
        <w:t>¬ng, tæ chøc</w:t>
      </w:r>
      <w:r>
        <w:rPr>
          <w:szCs w:val="28"/>
        </w:rPr>
        <w:t xml:space="preserve"> vÒ viÖc tÝnh phô cÊp kh«ng æn ®Þnh s¶n xuÊt nh</w:t>
        <w:softHyphen/>
        <w:t xml:space="preserve"> sau</w:t>
      </w:r>
      <w:r>
        <w:rPr/>
        <w:t>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Do ®Æc thï cña ngµnh x©y dùng, ng</w:t>
        <w:softHyphen/>
        <w:t>êi lao ®éng th</w:t>
        <w:softHyphen/>
        <w:t>êng ph¶i di chuyÓn theo c¸c c«ng tr×nh x©y dùng, v× vËy, chi phÝ nh©n c«ng trong dù to¸n x©y dùng c«ng tr×nh cßn cã thªm phô cÊp kh«ng æn ®Þnh s¶n xuÊt (phô cÊp kh«ng æn ®Þnh s¶n xuÊt lµ kho¶n phô cÊp mang tÝnh ngµnh nghÒ ®Ó b¶o ®¶m cho c«ng nh©n lµm viÖc ë c¸c c«ng tr</w:t>
        <w:softHyphen/>
        <w:t>êng æn ®Þnh cuéc sèng), do vËy, viÖc tÝnh phô cÊp kh«ng æn ®Þnh s¶n xuÊt chi phÝ nh©n c«ng trong dù to¸n x©y dùng c«ng tr×nh lµ phï hîp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val="pt-BR" w:bidi="he-IL"/>
        </w:rPr>
      </w:pPr>
      <w:r>
        <w:rPr>
          <w:szCs w:val="28"/>
        </w:rPr>
        <w:t>ViÖc thanh to¸n, quyÕt to¸n hîp ®ång thùc hiÖn theo néi dung trong hîp ®ång ®· ®</w:t>
        <w:softHyphen/>
        <w:t>îc c¸c bªn ký  kÕt vµ quy ®Þnh cña Nhµ n</w:t>
        <w:softHyphen/>
        <w:t>íc cã liªn quan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pt-BR" w:bidi="he-IL"/>
        </w:rPr>
        <w:t xml:space="preserve">Víi néi dung trªn, </w:t>
      </w:r>
      <w:r>
        <w:rPr>
          <w:szCs w:val="28"/>
          <w:lang w:val="pt-BR"/>
        </w:rPr>
        <w:t>Së X©y dùng tØnh Kon Tum</w:t>
      </w:r>
      <w:r>
        <w:rPr>
          <w:bCs/>
          <w:szCs w:val="28"/>
          <w:lang w:val="pt-BR" w:bidi="he-IL"/>
        </w:rPr>
        <w:t xml:space="preserve"> tæ chøc thùc hiÖn theo quy ®Þnh</w:t>
      </w:r>
      <w:r>
        <w:rPr>
          <w:szCs w:val="28"/>
          <w:lang w:val="pt-BR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H" w:hAnsi=".VnTimeH" w:cs=".VnTimeH"/>
      <w:b/>
      <w:i w:val="false"/>
      <w:sz w:val="28"/>
      <w:szCs w:val="28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4:00Z</dcterms:created>
  <dc:creator>Ulysses R. Gotera</dc:creator>
  <dc:description/>
  <cp:keywords>FoxChit SOFTWARE SOLUTIONS</cp:keywords>
  <dc:language>en-US</dc:language>
  <cp:lastModifiedBy>Nhung - MOC</cp:lastModifiedBy>
  <cp:lastPrinted>2013-05-03T11:10:00Z</cp:lastPrinted>
  <dcterms:modified xsi:type="dcterms:W3CDTF">2013-05-06T04:14:00Z</dcterms:modified>
  <cp:revision>2</cp:revision>
  <dc:subject/>
  <dc:title>Bé X©y dùng</dc:title>
</cp:coreProperties>
</file>